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lachtenformulier KLAC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331"/>
        <w:gridCol w:w="33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am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code en Woonplaat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onnummer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el numme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adres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rhuurder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ankruisen wat voor u van toepassing is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oonbedrijf ieder1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ntr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Jsseldal Won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eluwo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ns Huis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onmens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 Goede Woning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 Mark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ers, namelijk ……………………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nt u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ankruisen wat voor u van toepassing is.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huurder of medehuu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-huur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ders, namelijk ……………………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s uw klacht ook bij een andere instantie in behandeling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, bij  …………………………………………………..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rte omschrijving van de klacht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kunt desgewenst een uitgebreide toelichting op uw klacht als bijlage toevoegen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eeft u zelf contact opgenomen met uw verhuurder?  Zo ja met wie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t is het eindstandpunt van uw verhuurder? S.v.p. toevoegen als bijlage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unt u zich vinden in het eindstandpunt van de corporatie?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 nee, waarom niet?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Wat is voor u de oplossing van de klacht?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nderteke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um</w:t>
        <w:tab/>
        <w:tab/>
        <w:tab/>
        <w:tab/>
        <w:tab/>
        <w:tab/>
        <w:tab/>
        <w:t>Handteken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onder dit formulier (ingevuld en ondertekend) wordt de klacht niet in behandeling genomen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0</wp:posOffset>
          </wp:positionH>
          <wp:positionV relativeFrom="paragraph">
            <wp:posOffset>-172720</wp:posOffset>
          </wp:positionV>
          <wp:extent cx="1477010" cy="98298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 Light" w:ascii="Calibri Light" w:hAnsi="Calibri Light"/>
        <w:b/>
        <w:u w:val="single"/>
      </w:rPr>
      <w:t>Formulier ingevuld mailen aan</w:t>
    </w:r>
    <w:r>
      <w:rPr>
        <w:rFonts w:cs="Calibri Light" w:ascii="Calibri Light" w:hAnsi="Calibri Light"/>
        <w:b/>
      </w:rPr>
      <w:t>:</w:t>
    </w:r>
  </w:p>
  <w:p>
    <w:pPr>
      <w:pStyle w:val="Header"/>
      <w:jc w:val="right"/>
      <w:rPr>
        <w:rFonts w:ascii="Calibri" w:hAnsi="Calibri" w:cs="Calibri"/>
      </w:rPr>
    </w:pPr>
    <w:hyperlink r:id="rId2">
      <w:r>
        <w:rPr>
          <w:rStyle w:val="InternetLink"/>
          <w:rFonts w:cs="Calibri" w:ascii="Calibri" w:hAnsi="Calibri"/>
        </w:rPr>
        <w:t>contact@klachtencommissie.nl</w:t>
      </w:r>
    </w:hyperlink>
  </w:p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Lucida Grande" w:hAnsi="Lucida Grande" w:cs="Lucida Grande"/>
      <w:sz w:val="18"/>
      <w:szCs w:val="18"/>
    </w:rPr>
  </w:style>
  <w:style w:type="character" w:styleId="VoetnoottekstChar">
    <w:name w:val="Voetnoottekst Char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Verwijzingopmerking">
    <w:name w:val="Verwijzing opmerking"/>
    <w:qFormat/>
    <w:rPr>
      <w:sz w:val="18"/>
      <w:szCs w:val="18"/>
    </w:rPr>
  </w:style>
  <w:style w:type="character" w:styleId="TekstopmerkingChar">
    <w:name w:val="Tekst opmerking Char"/>
    <w:qFormat/>
    <w:rPr>
      <w:sz w:val="24"/>
      <w:szCs w:val="24"/>
    </w:rPr>
  </w:style>
  <w:style w:type="character" w:styleId="OnderwerpvanopmerkingChar">
    <w:name w:val="Onderwerp van opmerking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ntact@klachtencommissie.n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20:59:00Z</dcterms:created>
  <dc:creator>Natascha van der Doorn</dc:creator>
  <dc:description/>
  <cp:keywords/>
  <dc:language>en-US</dc:language>
  <cp:lastModifiedBy>Marsha Borsboom</cp:lastModifiedBy>
  <cp:lastPrinted>2018-04-06T17:26:00Z</cp:lastPrinted>
  <dcterms:modified xsi:type="dcterms:W3CDTF">2024-09-30T20:59:00Z</dcterms:modified>
  <cp:revision>2</cp:revision>
  <dc:subject/>
  <dc:title/>
</cp:coreProperties>
</file>